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Comune di Sorr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Richiesta iscrizione all’Albo delle associazioni del Comune di Sorr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</w:rPr>
        <w:t>Nato/a a________________________________il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via______________________________________telefono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dice Fiscale____________________________________ in qualità di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 Associazione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crizione all’Albo delle Associazioni del Comune di Sorrento nella sezione (barrare la sezione o le sezioni nelle quali si intende operare, al massimo DUE sezion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80" w:leader="none"/>
        </w:tabs>
        <w:spacing w:lineRule="auto" w:line="240" w:before="0" w:after="0"/>
        <w:ind w:left="326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80" w:leader="none"/>
        </w:tabs>
        <w:spacing w:lineRule="auto" w:line="240" w:before="0" w:after="0"/>
        <w:ind w:left="326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 E TEMPO LIB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80" w:leader="none"/>
        </w:tabs>
        <w:spacing w:lineRule="auto" w:line="240" w:before="0" w:after="0"/>
        <w:ind w:left="326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80" w:leader="none"/>
        </w:tabs>
        <w:spacing w:lineRule="auto" w:line="240" w:before="0" w:after="0"/>
        <w:ind w:left="326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-ASSIST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80" w:leader="none"/>
        </w:tabs>
        <w:spacing w:lineRule="auto" w:line="240" w:before="0" w:after="0"/>
        <w:ind w:left="326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ENTE E TERRI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80" w:leader="none"/>
        </w:tabs>
        <w:spacing w:lineRule="auto" w:line="240" w:before="0" w:after="0"/>
        <w:ind w:left="326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MO ED IMMAG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opia dello statuto dell’ Associazione dal quale risulti che l’Associazione non opera per fini di lucr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nominativo del legale rappresentante e copia relativo documento di identità in corso di validit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sulle attività svolte e su quelle programmat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tervenute modifiche nella sopracitata documentazione, il/la sottoscritto/a si impegna a comunicare per iscritto le eventuali variazioni dei dati relativi all’Associazione che rappresent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ento, _______________________</w:t>
        <w:tab/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Il legale rappresentante</w:t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Intesa-Sanpa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6:00Z</dcterms:created>
  <dc:creator>Comune di Tito</dc:creator>
  <dc:description/>
  <cp:keywords/>
  <dc:language>en-US</dc:language>
  <cp:lastModifiedBy>eventi2</cp:lastModifiedBy>
  <cp:lastPrinted>2014-10-02T11:12:00Z</cp:lastPrinted>
  <dcterms:modified xsi:type="dcterms:W3CDTF">2024-06-13T0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