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COMMISSIONE ESAMINATRICE BANDO DI CONCORSO PUBBLICO  PER LA COPERTURA DI UN POSTO DI ISTRUTTORE AMMINISTRATIVO DI CATEGORIA “C” POSIZIONE GIURIDICA “C1” CON RAPPORTO DI LAVORO A TEMPO PIENO E INDETERMIN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VALUTAZIONE TITOLI E PROV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VVISO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porta a conoscenza dei candidati del concorso in oggetto che, con verbale del 13/11/2019, la Commissione esaminatrice ha, tra l’altro, provveduto alla fissazione dei criteri di valutazione delle prove preselettiva, scritte e orali, nonché della valutazione dei titoli indicati e/o presentati in sede di domanda di partecipazione, in applicazione del bando di concorso approvato con determinazione n.ro 891/2019, in Albo Pretorio, oggi sezione “Storico atti pubblicati”, e del Regolamento comunale in materia approvato con atto giuntale n.ro 127/2019; tanto, secondo quanto di seguito esplicita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criteri per la valutazione della preselezion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Il questionario sarà composto da n. 60 (sessanta) domande a risposta multipla che un candidato a scelta sorteggerà tra 5 moduli appositamente predispost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Ogni domanda avrà quattro possibili risposte (A – B – C - D), una sola sarà la risposta esatt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risposta esatta sarà assegnato un punteggio di +1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er ogni risposta errata penalizzazione di – 0,5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er ogni risposta non data sarà assegnato un punteggio di 0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Il tempo massimo assegnato sarà di  1 (una) ora;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azioni di correzione dei questionari saranno effettuate dalla ditta incaricata e sotto la sua esclusiva responsabilità, tramite lettore ottico, alla presenza della Commissione, in seduta pubblica e nel giorno stesso dell’espletamento delle prov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Restano ammessi all’espletamento delle prove scritte i candidati che risulteranno collocati tra i primi 30 posti in graduatoria, in uno a coloro che si collocheranno al sessantesimo posto ex aequ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2. criteri per la valutazione delle prove scritte: “scheda  A”, allegata al presente avvis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3. criteri per la valutazione della prova orale-colloquio: “scheda B”, allegata al presente avvis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4.criteri per la valutazione dei titoli: “scheda C” allegat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ulteriore informazione inerente al concorso in oggetto, si rimanda ai precedenti avvisi pubblicati in: amministrazione trasparente/concorsi/avvisi.</w:t>
      </w:r>
    </w:p>
    <w:p>
      <w:pPr>
        <w:pStyle w:val="Normal"/>
        <w:spacing w:lineRule="auto" w:line="36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9:00Z</dcterms:created>
  <dc:creator>Carlotta Novelli</dc:creator>
  <dc:description/>
  <cp:keywords/>
  <dc:language>en-US</dc:language>
  <cp:lastModifiedBy>i.russo</cp:lastModifiedBy>
  <cp:lastPrinted>2019-11-14T12:13:00Z</cp:lastPrinted>
  <dcterms:modified xsi:type="dcterms:W3CDTF">2019-11-27T12:02:00Z</dcterms:modified>
  <cp:revision>7</cp:revision>
  <dc:subject/>
  <dc:title/>
</cp:coreProperties>
</file>