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PITOLATO TECNIC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ffidamento di servizio di grafica coordinata e stampa tipografica per la manifestazione "CHRISTMAS ON THE ROAD "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1 al 23 dicembre 2018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1 – OGGETTO DEL SERVIZI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 xml:space="preserve">L’affidamento ha per oggetto il servizio di grafica coordinata e stampa tipografica la manifestazione </w:t>
      </w:r>
      <w:r>
        <w:rPr>
          <w:rFonts w:cs="Calibri" w:ascii="Calibri" w:hAnsi="Calibri"/>
          <w:b/>
          <w:sz w:val="28"/>
          <w:szCs w:val="28"/>
        </w:rPr>
        <w:t>"CHRISTMAS ON THE ROAD"</w:t>
      </w:r>
      <w:r>
        <w:rPr>
          <w:rFonts w:cs="Calibri" w:ascii="Calibri" w:hAnsi="Calibri"/>
          <w:sz w:val="28"/>
          <w:szCs w:val="28"/>
        </w:rPr>
        <w:t xml:space="preserve"> da tenersi nel prossimo periodo natalizio che si svolgerà a Sorrento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2 – DURAT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 manifestazione si svolgerà dal </w:t>
      </w:r>
      <w:r>
        <w:rPr>
          <w:rFonts w:cs="Calibri" w:ascii="Calibri" w:hAnsi="Calibri"/>
          <w:b/>
          <w:sz w:val="28"/>
          <w:szCs w:val="28"/>
        </w:rPr>
        <w:t xml:space="preserve">21 al 23 dicembre 2018; </w:t>
      </w:r>
      <w:r>
        <w:rPr>
          <w:rFonts w:cs="Calibri" w:ascii="Calibri" w:hAnsi="Calibri"/>
          <w:sz w:val="28"/>
          <w:szCs w:val="28"/>
        </w:rPr>
        <w:t>pertanto il materiale tipografico dovrà pervenire in tempo utile per la publicizzazione dell’evento</w:t>
      </w:r>
      <w:r>
        <w:rPr>
          <w:rFonts w:cs="Calibri" w:ascii="Calibri" w:hAnsi="Calibri"/>
          <w:b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3 OBBLIGHI DELL’APPALTATORE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appaltatore dovrà garantire la predisposizione e realizzazione di un progetto di grafica coordinata secondo i parametri e le direttive fornite dall’Ufficio Agricoltura del Comune di Sorrento ed eseguire la stampa del materiale cartaceo promozionale  di seguito specificato, con esonero espresso della stazione appaltante da ogni e qualsivoglia responsabilità comunque connessa al non espletamento della consegna entro la data indicata all’art. 3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) n.10.000 pieghevoli formato din A6 - gr250 - carta patinata opac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2) n. 500 manifesti 70x100cm -  gr90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3) n.1.000 locandine A3 - gr140 - carta patinata opac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4) n.30.000 formato din A6 - gr170 - carta patinat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) n.2 espositori in polionda - 170x90 cm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Impresa è tenuta ad eseguire le forniture e il servizio oggetto del contratto con precisione, cura e diligenza, utilizzando le pratiche, le cognizioni e gli strumenti più idonei, rilasciando le dichiarazioni di legge. L'Impresa è tenuta al rispetto della normativa in materia di sicurezza sul lavoro, di assistenza e previdenza, antinfortunistica, di orario di lavoro e di imposte e tasse. E’ inoltre tenuta la rispetto della normativa in tema di protezione dei dati personal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4- PAGAMENT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Il corrispettivo, oggetto di aggiudicazione verrà liquidato a chiusura della manifestazione dietro presentazione di regolare fattura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liquidazione della fattura relativa al servizio effettuato è subordinata all’acquisizione del DURC da parte dell’Ente Appaltante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effetto dell’art. 25 del Decreto Legge 24 aprile 2014, n. 66 “Misure urgenti per la competitività e la giustizia sociale” la Pubblica Amministrazione può accettare solo fatture in formato elettronico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fattura cartacea non potrà essere né accettata né utilizzata ai fini del pagamento. Al fine di consentire la corretta intestazione delle fatture elettroniche i dati necessari all’emissione della fattura elettronica sono i seguenti: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denominazione Ente: Comune di Sorren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 xml:space="preserve">-codice IPA: </w:t>
      </w:r>
      <w:r>
        <w:rPr>
          <w:rFonts w:cs="Calibri" w:ascii="Calibri" w:hAnsi="Calibri"/>
          <w:b/>
          <w:sz w:val="28"/>
          <w:szCs w:val="28"/>
        </w:rPr>
        <w:t>3RVPOF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oltre, ai sensi del richiamato art. 25 del Decreto Legge n. 66/2014, al fine di garantire l’effettiva tracciabilità dei pagamenti, le fatture elettroniche emesse nei confronti del Comune di Sorrento dovranno riportare obbligatoriamente il codice identificativo di gara </w:t>
      </w:r>
      <w:r>
        <w:rPr>
          <w:rFonts w:cs="Calibri" w:ascii="Calibri" w:hAnsi="Calibri"/>
          <w:b/>
          <w:sz w:val="28"/>
          <w:szCs w:val="28"/>
        </w:rPr>
        <w:t>(CIG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Art. 5 – PENALITA’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In caso di ritardo/ cattiva esecuzione nella realizzazione dei servizi oggetto del presente appalto è prevista una penale</w:t>
      </w:r>
      <w:r>
        <w:rPr>
          <w:rFonts w:cs="Calibri" w:ascii="Calibri" w:hAnsi="Calibri"/>
          <w:b/>
          <w:sz w:val="28"/>
          <w:szCs w:val="28"/>
        </w:rPr>
        <w:t xml:space="preserve"> € 500 </w:t>
      </w:r>
      <w:r>
        <w:rPr>
          <w:rFonts w:cs="Calibri" w:ascii="Calibri" w:hAnsi="Calibri"/>
          <w:sz w:val="28"/>
          <w:szCs w:val="28"/>
        </w:rPr>
        <w:t xml:space="preserve"> per ogni giorno di ritardo nella consegna del material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 xml:space="preserve">In caso di inadempimento, la penale sarà commisurata alla gravità del danno derivante dall’inadempimento medesimo e sarà calcolata in percentuale a partire dal </w:t>
      </w:r>
      <w:r>
        <w:rPr>
          <w:rFonts w:cs="Calibri" w:ascii="Calibri" w:hAnsi="Calibri"/>
          <w:b/>
          <w:sz w:val="28"/>
          <w:szCs w:val="28"/>
        </w:rPr>
        <w:t>5%</w:t>
      </w:r>
      <w:r>
        <w:rPr>
          <w:rFonts w:cs="Calibri" w:ascii="Calibri" w:hAnsi="Calibri"/>
          <w:sz w:val="28"/>
          <w:szCs w:val="28"/>
        </w:rPr>
        <w:t xml:space="preserve"> dell’importo previsto indicata nell’offerta economica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Art. 6 – RISOLUZIONE DEL CONTRATTO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caso di gravi e ripetuti inadempimenti, anche riguardanti fattispecie diverse, l’Amministrazione potrà risolvere il contratto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Amministrazione potrà risolvere di diritto il contratto ai sensi dell’art. 1456 c.c. previa comunicazione scritta alla ditta, da inviarsi mediante PEC ovvero raccomandata A/R, nei seguenti casi: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al verificarsi (da parte della ditta) di inadempienze o gravi negligenze riguardo gli obblighi contrattuali, o nel caso di inadempienze normative, retributive, assicurative verso il personale dipendente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in caso di accertata non veridicità del contenuto delle dichiarazioni presentate dalla ditta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in caso di situazioni di fallimento, di liquidazione, di cessione attività, di concordato preventivo o di qualsiasi altra situazione equivalente a carico della ditta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in caso di cessione del contratto a terzi, subappalto totale o parziale della fornitura senza autorizzazione scritta dell’Amministrazione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al verificarsi di frode da parte della ditt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Art. 7 – TRATTAMENTO DEI DATI PERSONAL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Ai sensi del D.Lgs. n. 196 del 30.06.2003 e ss.mm.ii. il fornitore è designato quale Responsabile del trattamento dei dati personali che saranno raccolti in relazione all’espletamento della fornitura e si obbliga a trattare i dati esclusivamente al fine dell’espletamento della fornitura stessa. Il fornitore dichiara di conoscere gli obblighi previsti dalla predetta legge a carico del responsabile del trattamento e si obbliga a rispettarli, nonché a vigilare sull’operato degli incaricati del trattamento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parti prestano il proprio reciproco consenso al trattamento dei propri dati personali all’esclusivo fine della gestione amministrativa e contabile del presente contratto con facoltà, solo ove necessario per tali adempimenti, di fornirli anche a terzi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Art. 8 – CONTROVERSI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L’ Amministrazione Comunale ha la facoltà di verificare in qualsiasi momento, durante l’attuazione della manifestazione, il regolare ed esatto adempimento delle prestazioni. A tal fine potrà utilizzare le modalità di verifica e controllo ritenute più adeguate rispetto alla specificità della fornitura. Prima dell’eventuale applicazione di qualsiasi sanzione, le inadempienze e le irregolarità riscontrate dovranno essere contestate all’affidatario, che avrà la facoltà di formulare le sue osservazioni/deduzion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Qualsiasi controversia non definita mediante accordo bonario, in merito all’affidamento oggetto dell’appalto, la competenza sarà demandata al Tribunale di Torre Annunziata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9 – DIVIETO DI CESSIONE CONTRATTO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’ vietato, alla ditta affidataria, cedere o subappaltare in tutto o in parte la fornitura, senza il consenso e la formale approvazione dell’Amministrazione Comunale, pena l’immediata rescissione del contratto e conseguente rivalsa dei danni subiti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’ altresì vietato cedere in tutto o in parte i crediti derivanti dall’avvenuta esecuzione della fornitura, senza l’espressa autorizzazione dell’Amministrazione Comunale, pena l’immediata rescissione del contratto e conseguente rivalsa dei danni subit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Art. 10 – TRACCIABILITA’ DEI FLUSSI FINANZIARI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aggiudicatario si impegna a rispettare, applicare e far applicare quanto contenuto nella Legge 136/2010 e succ. mod. ed int. in materia di tracciabilità dei flussi finanziar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Art. 11 – STIPULA CONTRATTO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contratto sarà stipulato a mezzo piattaforma MEPA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12 RINVI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 xml:space="preserve">Per ogni altro aspetto non disciplinato nel presente capitolato si rinvia alla vigente normativa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>
        <w:trHeight w:val="433" w:hRule="atLeast"/>
      </w:trPr>
      <w:tc>
        <w:tcPr>
          <w:tcW w:w="9993" w:type="dxa"/>
          <w:tcBorders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20"/>
              <w:lang w:val="it-IT" w:eastAsia="it-IT"/>
            </w:rPr>
          </w:pPr>
          <w:r>
            <w:rPr>
              <w:sz w:val="20"/>
              <w:lang w:val="it-IT" w:eastAsia="it-IT"/>
            </w:rPr>
          </w:r>
        </w:p>
      </w:tc>
    </w:tr>
  </w:tbl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>
        <w:rFonts w:eastAsia="Arial Unicode MS"/>
        <w:sz w:val="20"/>
        <w:lang w:val="fr-FR"/>
      </w:rPr>
    </w:pPr>
    <w:r>
      <w:rPr>
        <w:sz w:val="20"/>
      </w:rPr>
      <w:t xml:space="preserve">Piazza S. Antonino - 80067 Sorrento - Italy - Tel. </w:t>
    </w:r>
    <w:r>
      <w:rPr>
        <w:sz w:val="20"/>
        <w:lang w:val="fr-FR"/>
      </w:rPr>
      <w:t>(+39) 081 5335111 - Fax (+39) 081 8771980</w:t>
    </w:r>
  </w:p>
  <w:p>
    <w:pPr>
      <w:pStyle w:val="Footer"/>
      <w:jc w:val="center"/>
      <w:rPr>
        <w:rFonts w:eastAsia="Arial Unicode MS"/>
        <w:sz w:val="20"/>
        <w:lang w:val="fr-FR"/>
      </w:rPr>
    </w:pPr>
    <w:r>
      <w:rPr>
        <w:sz w:val="20"/>
        <w:lang w:val="fr-FR"/>
      </w:rPr>
      <w:t>info@comune.sorrento.na.it  -  www.comune.sorrento.na.i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omune di Sorrento - Determinazione n. 1119 del 03/08/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>
        <w:trHeight w:val="433" w:hRule="atLeast"/>
      </w:trPr>
      <w:tc>
        <w:tcPr>
          <w:tcW w:w="9993" w:type="dxa"/>
          <w:tcBorders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20"/>
              <w:lang w:val="it-IT" w:eastAsia="it-IT"/>
            </w:rPr>
          </w:pPr>
          <w:r>
            <w:rPr>
              <w:sz w:val="20"/>
              <w:lang w:val="it-IT" w:eastAsia="it-IT"/>
            </w:rPr>
          </w:r>
        </w:p>
      </w:tc>
    </w:tr>
  </w:tbl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>
        <w:rFonts w:eastAsia="Arial Unicode MS"/>
        <w:sz w:val="20"/>
        <w:lang w:val="fr-FR"/>
      </w:rPr>
    </w:pPr>
    <w:r>
      <w:rPr>
        <w:sz w:val="20"/>
      </w:rPr>
      <w:t xml:space="preserve">Piazza S. Antonino - 80067 Sorrento - Italy - Tel. </w:t>
    </w:r>
    <w:r>
      <w:rPr>
        <w:sz w:val="20"/>
        <w:lang w:val="fr-FR"/>
      </w:rPr>
      <w:t>(+39) 081 5335111 - Fax (+39) 081 8771980</w:t>
    </w:r>
  </w:p>
  <w:p>
    <w:pPr>
      <w:pStyle w:val="Footer"/>
      <w:jc w:val="center"/>
      <w:rPr>
        <w:rFonts w:eastAsia="Arial Unicode MS"/>
        <w:sz w:val="20"/>
        <w:lang w:val="fr-FR"/>
      </w:rPr>
    </w:pPr>
    <w:r>
      <w:rPr>
        <w:sz w:val="20"/>
        <w:lang w:val="fr-FR"/>
      </w:rPr>
      <w:t>info@comune.sorrento.na.it  -  www.comune.sorrento.na.i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omune di Sorrento - Determinazione n. 1119 del 03/08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/>
      <w:tc>
        <w:tcPr>
          <w:tcW w:w="999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981200" cy="11620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1" r="-1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/>
      <w:tc>
        <w:tcPr>
          <w:tcW w:w="999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981200" cy="1162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1" r="-1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@Arial Unicode MS" w:hAnsi="@Arial Unicode MS" w:eastAsia="Times New Roman" w:cs="@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  <w:b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46:00Z</dcterms:created>
  <dc:creator>Vercillo Franco</dc:creator>
  <dc:description/>
  <cp:keywords/>
  <dc:language>en-US</dc:language>
  <cp:lastModifiedBy>d.sarno</cp:lastModifiedBy>
  <cp:lastPrinted>2018-12-06T19:37:00Z</cp:lastPrinted>
  <dcterms:modified xsi:type="dcterms:W3CDTF">2018-12-06T18:37:00Z</dcterms:modified>
  <cp:revision>6</cp:revision>
  <dc:subject/>
  <dc:title>Eserc</dc:title>
</cp:coreProperties>
</file>