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Corpodeltesto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ggetto: Intervento di </w:t>
      </w:r>
      <w:r>
        <w:rPr>
          <w:rFonts w:cs="Arial" w:ascii="Calibri" w:hAnsi="Calibri"/>
          <w:b/>
          <w:sz w:val="28"/>
          <w:szCs w:val="28"/>
        </w:rPr>
        <w:t>Progettazione esecutiva, comprensiva del coordinamento della sicurezza in fase di progettazione ed esecuzione delle opere concernenti il progetto di riqualificazione del Corso Italia nel tratto compreso tra Piazza Tasso e l’Ospedale Civile, nell’ambito territoriale del centro cittadino di Sorrento (Na)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DURA APER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8"/>
          <w:szCs w:val="28"/>
        </w:rPr>
        <w:t>CUP: E17H15001760004                                                                            CIG: 644482235C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5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 nell’ambito dell’Offerta economicamente più vantaggios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75"/>
        <w:gridCol w:w="306"/>
        <w:gridCol w:w="489"/>
        <w:gridCol w:w="425"/>
        <w:gridCol w:w="425"/>
        <w:gridCol w:w="567"/>
        <w:gridCol w:w="1694"/>
        <w:gridCol w:w="222"/>
        <w:gridCol w:w="636"/>
        <w:gridCol w:w="425"/>
        <w:gridCol w:w="3969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85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 offerente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8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372247395"/>
            <w:bookmarkStart w:id="1" w:name="__Fieldmark__0_1372247395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372247395"/>
            <w:bookmarkStart w:id="3" w:name="__Fieldmark__1_1372247395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2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1372247395"/>
            <w:bookmarkStart w:id="5" w:name="__Fieldmark__2_1372247395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3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1372247395"/>
            <w:bookmarkStart w:id="7" w:name="__Fieldmark__3_1372247395"/>
            <w:bookmarkEnd w:id="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4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 DI PREZZO: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ind w:left="356" w:hanging="35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)</w:t>
              <w:tab/>
              <w:t xml:space="preserve">Un ribasso percentuale del  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5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 xml:space="preserve">)  </w:t>
            </w:r>
            <w:r>
              <w:rPr>
                <w:rFonts w:cs="Calibri" w:ascii="Calibri" w:hAnsi="Calibri"/>
                <w:b/>
                <w:sz w:val="22"/>
              </w:rPr>
              <w:t>rispetto all’importo dei lavori SOGGETTO A RIBASSO, posto a base di gara, indicato in euro 1.272.178,30</w:t>
            </w:r>
            <w:r>
              <w:rPr>
                <w:rFonts w:cs="Calibri" w:ascii="Calibri" w:hAnsi="Calibri"/>
                <w:sz w:val="22"/>
              </w:rPr>
              <w:t>;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ind w:left="356" w:hanging="35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)</w:t>
              <w:tab/>
              <w:t xml:space="preserve">Un ribasso percentuale del  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 xml:space="preserve">)  </w:t>
            </w:r>
            <w:r>
              <w:rPr>
                <w:rFonts w:cs="Calibri" w:ascii="Calibri" w:hAnsi="Calibri"/>
                <w:b/>
                <w:sz w:val="22"/>
              </w:rPr>
              <w:t>rispetto all’importo del corrispettivo per la progettazione esecutiva e Piano di Coordinamento della sicurezza in fase di progettazione, fissato a base di gara ed assoggettato a ribasso, nella misura di euro  57.352,00;</w:t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Restano fermi e accettati gli Oneri di sicurezza (OS) di cui all’art. 131 del decreto legislativo n. 163 del 2006, all’art. 26, comma 5, del decreto legislativo n. 81 del 2008 e al punto 4.2.4 dell’allegato XV allo stesso decreto, ai quali non è applicato alcun ribasso, nell’importo predeterminato dalla Stazione appaltante in euro ________________.</w:t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pacing w:val="-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</w:rPr>
              <w:t xml:space="preserve">Ai sensi dell’art. 118, comma 2, del D.P.R. n. 207 del 2010, </w:t>
            </w:r>
            <w:r>
              <w:rPr>
                <w:rFonts w:cs="Calibri" w:ascii="Calibri" w:hAnsi="Calibri"/>
                <w:b/>
                <w:spacing w:val="-2"/>
                <w:sz w:val="22"/>
                <w:szCs w:val="20"/>
              </w:rPr>
              <w:t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, ai sensi dell’art. 53, comma 4, terzo periodo, del decreto legislativo n. 163 del 2006, avendo controllato le voci e le quantità attraverso l'esame degli elaborati progettuali e pertanto di aver formulato l’offerta tenendo conto di voci e relative quantità che ritiene eccedenti o mancanti</w:t>
            </w:r>
            <w:r>
              <w:rPr>
                <w:rFonts w:cs="Calibri" w:ascii="Calibri" w:hAnsi="Calibri"/>
                <w:b/>
                <w:spacing w:val="-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76"/>
              <w:ind w:left="284" w:hanging="284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</w:rPr>
              <w:t>b)</w:t>
              <w:tab/>
              <w:t>Ai sensi dell’art. 86, comma 3-bis e dell’art. 87, comma 4, secondo periodo, del decreto legislativo n. 163 del 2006 e dell’art. 26, comma 6, del decreto legislativo n. 81 del 2008, i costi di sicurezza aziendali, propri dell’impresa, compresi nell’importo dei lavori e diversi dagli oneri di sicurezza non soggetti a ribasso, sono indicati nella seguente misura: euro _____________ ( euro ______________________________________);</w:t>
            </w:r>
          </w:p>
        </w:tc>
      </w:tr>
      <w:tr>
        <w:trPr>
          <w:trHeight w:val="121" w:hRule="atLeast"/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76"/>
              <w:ind w:left="284" w:hanging="284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 DI TEMPO:</w:t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a riduzione percentuale del  ________ %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Style w:val="EndnoteAnchor"/>
                <w:rFonts w:cs="Calibri" w:ascii="Calibri" w:hAnsi="Calibri"/>
                <w:bCs/>
                <w:sz w:val="22"/>
                <w:szCs w:val="22"/>
                <w:vertAlign w:val="superscript"/>
              </w:rPr>
              <w:endnoteReference w:id="9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 _____________________________________ per cento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Style w:val="EndnoteAnchor"/>
                <w:rFonts w:cs="Calibri" w:ascii="Calibri" w:hAnsi="Calibri"/>
                <w:bCs/>
                <w:sz w:val="22"/>
                <w:szCs w:val="22"/>
                <w:vertAlign w:val="superscript"/>
              </w:rPr>
              <w:endnoteReference w:id="10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ul tempo di esecuzione dell’appalto posto a base di gara e fissato in 180 giorni naturali, dichiarando di essere consapevoli che i giorni lavorativi non possono risultare inferiore a 90 giorni solari e consecutivi;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lla presente si allega il relativo crono programma dei lavori posto a fondamento della proposta riduzione dei tempi di esecuzione dei lavori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bookmarkStart w:id="8" w:name="_GoBack"/>
      <w:bookmarkEnd w:id="8"/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__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/>
      </w:pPr>
      <w:r>
        <w:rPr>
          <w:rFonts w:eastAsia="Calibri" w:cs="Calibri" w:ascii="Calibri" w:hAnsi="Calibri"/>
          <w:b/>
          <w:i/>
          <w:color w:val="FF0000"/>
          <w:sz w:val="22"/>
          <w:lang w:val="it-IT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. 37, comma 8, del decreto legislativo n. 163 del 200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1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2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ed in ogni caso non superiore al 50% atteso che il tempo minimo dei lavori non può essere inferiore a 90 giorni solari e consecutivi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Offerta del prezzo più basso mediante offerta di ribasso percentuale a corpo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0:00Z</dcterms:created>
  <dc:creator>Bosetti &amp; Gatti s.r.l.</dc:creator>
  <dc:description/>
  <cp:keywords>BB</cp:keywords>
  <dc:language>en-US</dc:language>
  <cp:lastModifiedBy>g.stinga</cp:lastModifiedBy>
  <cp:lastPrinted>2000-07-31T00:45:00Z</cp:lastPrinted>
  <dcterms:modified xsi:type="dcterms:W3CDTF">2015-10-30T10:40:00Z</dcterms:modified>
  <cp:revision>3</cp:revision>
  <dc:subject>offerta</dc:subject>
  <dc:title>neg 0_100 prezzo</dc:title>
</cp:coreProperties>
</file>