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CONCORSO PER N.RO 6 POSTI ISTRUTTORE DI VIGILANZA A TEMPO INDETERMINATO E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GRADUATORIA PROVA PRESELTTIVA ESITO VERIFICA CANDIDATI AMMESSI CON RISE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CONFERMA CALENDARIO E SEDE PROVE SCRITT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ESORIERO BERNAND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DUTO ALESSANDR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ALAZZO ANNA P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AVARESE FLAV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OSITO ANTON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MARTINO MARIAN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APPIELLO MICHE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ARGIULO MARIA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NFANTE ANTON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ARGIULO SALVATO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STROIANNI FAB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’AMORE GUID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ORMICOLA MARIA ANTON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RRIALE ALESSANDR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A MONTAGNA ROSAR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CARICA MAR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USSO CLAR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ARGIULO VIRGIN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TTAGLIA ANTON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ANGIANO EMIL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RIENZO ALESSANDR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ZZOLINO ANGE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APISARDA MARIA CARME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LVONE STEFAN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ITANO NEL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RESCA ANGEL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CRISTO GIUSEPP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EDERICO CARL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MANO SEBASTIA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ABIANO FRANCESC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 MAGISTRIS DYLA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PREDA ANNA MARTI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RIGLI ROSSELL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ABACCHINI ANIEL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ANNAVACCIUOLO GESUALD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SCOGNAMIGLIO IMMACOLA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EZZOTERO VINCENZ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ITIELLO ANNALIS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LONGOBARDI FRANCES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RANO MARIAN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SIMONE ANNA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ESPOSITO MICHE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ESCE GIOVAN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UOMO EMMANUEL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RAGONE GIOVAN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BAGNALE PAO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 LUCIA SALVATO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 LUCA LUC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UONOCORE VALENTI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ASANO CARMIN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’ESPOSITO ELV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RAZZA FEDERIC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RSA MARI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UONOCORE ANTONY IVA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ALANO GENNAR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PALMA CRISTIAN NI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IORIO PASQU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PPOLA AN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MALOZZI VINCENZ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PPOLA LIV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Si precisa che i barcodes, i punteggi e i dettagli delle risposte esatte, bianche o nulle, inerenti ai singoli candidati, sono confermati in quelli della graduatoria affissa in data 27.2.2020 presso la sede di espletamento della prova e pubblicata sul portale istituzionale dell’Ente in data 28.2.2020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nfermano altresì le date e gli orari delle prove scritte riservate ai soli primi 62 posizionati, ovvero ai primi 60 + ai 2 ulteriori candidati ex aequo con il 60°, nella sopra formulata graduatoria, già oggetto di avviso del 28/2/2020, per i giorni 17 e 18/3/2020, ore 10,00, sede parimenti confermata nel Teatro comunale Tasso, Rampa II Marina Piccola, 1, (Piazza S. Antonino), Sorrento.  </w:t>
      </w:r>
    </w:p>
    <w:p>
      <w:pPr>
        <w:pStyle w:val="TextBody"/>
        <w:rPr>
          <w:szCs w:val="28"/>
        </w:rPr>
      </w:pPr>
      <w:r>
        <w:rPr>
          <w:szCs w:val="28"/>
        </w:rPr>
        <w:t>Si dà atto che tutti i candidati al fine ammessi alle prove scritte del concorso sono comunque  stati già notiziati ad ogni effetto legale del calendario e della sede delle prove scritte con gli avvisi pubblicati il 28.2.2020 e il 6.3.2020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FILENAM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input.doc</w:t>
    </w:r>
    <w:r>
      <w:rPr>
        <w:i/>
        <w:rFonts w:cs="Cambria" w:ascii="Cambria" w:hAnsi="Cambria"/>
      </w:rPr>
      <w:fldChar w:fldCharType="end"/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Pag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45" w:leader="none"/>
      </w:tabs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245" w:leader="none"/>
      </w:tabs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902" w:hanging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6:00Z</dcterms:created>
  <dc:creator>TIZIANA</dc:creator>
  <dc:description/>
  <dc:language>en-US</dc:language>
  <cp:lastModifiedBy>ida</cp:lastModifiedBy>
  <cp:lastPrinted>2019-05-16T10:56:00Z</cp:lastPrinted>
  <dcterms:modified xsi:type="dcterms:W3CDTF">2020-03-09T19:36:00Z</dcterms:modified>
  <cp:revision>2</cp:revision>
  <dc:subject/>
  <dc:title>Introduce la riunione il Presidente che relaziona sul nuovo assetto organizzativo scaturito dalla attuazione della delibera di</dc:title>
</cp:coreProperties>
</file>